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инвести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менование инвестиционного проек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системы телемеханики в распределительных трансформаторных подстанциях (РТП) и трансформаторных подстанциях (ТП), расположенных в г. Москва, п. Внуковское (мкр. Солнцево-пар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оекта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1 Цел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ый проект АО «Королевская электросеть», рассчитанный на 2017-2019 годы предусматривает установку системы телемеханики в распределительных трансформаторных подстанциях (РТП) и трансформаторных подстанциях (ТП), расположенных в г. Москва, п. Внуковское, по ул. Авиаконструктора Петлякова, ул. Летчика Грицевца и ул. Летчика Ульяни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создания диспетчерского и технологического управления РТП и ТП явля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вышение надежности работы оборудования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нижение риска тяжелых авар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го управления технологическим процессом в нормальных, переходных и предаварийных режимах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степени автоматизации оперативного управл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формационной оснащенности эксплуатационного персонала в процессе ведения нормального режима, при возникновении и анализе аварийных собы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лучшение условий труда эксплуатационного персонал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нижение затрат на эксплуатационное обслуживание оборудования и его систем 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истема телемеханики РТП и ТП является комплексом программных и технических средств, предназначенным для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а и регистрации в реальном масштабе времени информации об аварийных и установившихся процесса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лексной обработки информ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хивирования и хранения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.2.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проекта позволит решить следующи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втоматизация технологических процессов (АСУ ТП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е информирование обслуживающего персонала о возникновении нештатных ситуаций для предотвращения аварийных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/>
          <w:sz w:val="26"/>
          <w:szCs w:val="26"/>
        </w:rPr>
        <w:t>Основные технические решения инвестиционного проект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ым проектом предусматривается телемеханизация РТП и ТП 10/0,4 кВ на базе</w:t>
      </w:r>
    </w:p>
    <w:p>
      <w:pPr>
        <w:pStyle w:val="Normal"/>
        <w:jc w:val="both"/>
        <w:rPr/>
      </w:pPr>
      <w:r>
        <w:rPr>
          <w:sz w:val="26"/>
          <w:szCs w:val="26"/>
        </w:rPr>
        <w:t>оборудования компания ICP DAS с возможностью передачи данных на диспетчерский пульт АО «Королевская электросеть», по GSM-кана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нижнем уровне (РТП, ТП 10/0,4 кВ) программируемый контроллер WinPAC со встроенной системой МикроМРВ выполняет сбор данных с модулей аналогового и дискретного ввода, а также формирует архивы по значимым параметрам. Считывает данные с аналоговых преобразователей тока и напряжения, вычисляет, анализирует возникновение нештатных ситуаций и передает все эти данные на диспетчерский пульт АО «Королевская электросеть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передачи данных телемеханики по GSM-каналу на контроллер необходимо установить соответствующий исполнительный модуль Micro </w:t>
      </w:r>
      <w:r>
        <w:rPr>
          <w:sz w:val="26"/>
          <w:szCs w:val="26"/>
          <w:lang w:val="en-US"/>
        </w:rPr>
        <w:t>RTM</w:t>
      </w:r>
      <w:r>
        <w:rPr>
          <w:sz w:val="26"/>
          <w:szCs w:val="26"/>
        </w:rPr>
        <w:t xml:space="preserve"> Trace Mode 6 GSM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</w:t>
      </w:r>
      <w:r>
        <w:rPr/>
        <w:t xml:space="preserve"> </w:t>
      </w:r>
      <w:r>
        <w:rPr>
          <w:sz w:val="26"/>
          <w:szCs w:val="26"/>
        </w:rPr>
        <w:t>диспетчерский пульт  передается следующая информ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есигнализация положения выключателей 10 к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еизмерение действующих значений тока на КЛ 10 кВ (фаза «А»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еизмерение действующих значений напряжения на шинах 10 кВ (фаза «А»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арийно-предупредительная сигнализ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арийное отключение выключателей от короткого замыкания на присоедин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к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емля» на шинах 10 к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абатывание охранной и пожарной сигнализации РТП и ТП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качестве канала связи передачи данных телемеханики на диспетчерский пульт АО «Королевская электросеть» используется GSM кан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оговые преобразователи переменного тока Е842/1 и напряжения Е855/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станавливаются в ячейках 10 кВ камер КСО РТП и ТП 10/0,4 кВ и поставляются комплектно с оборудованием РТП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приема передаваемых данных с РТП 10/0,4 кВ на верхний уровень необходимо установить исполнительный модуль </w:t>
      </w:r>
      <w:r>
        <w:rPr>
          <w:sz w:val="26"/>
          <w:szCs w:val="26"/>
          <w:lang w:val="en-US"/>
        </w:rPr>
        <w:t>RT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SM</w:t>
      </w:r>
      <w:r>
        <w:rPr>
          <w:sz w:val="26"/>
          <w:szCs w:val="26"/>
        </w:rPr>
        <w:t xml:space="preserve"> TRACE MODE 6.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TRACE MODE - это первая интегрированная информационная система для управления промышленным производством, объединяющая в едином целом продукты класса SOFTLOGICSCADA/HMI-MES-EAM-HRM. Вместе с экономическими модулями TRACE MODE дает решения для управления технологическими процессами в реальном времени, осуществляемого в тесной интеграции с управлением энергообъек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систе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ием и первичная обработка аналоговой информации о текущих режима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ем и первичная обработка дискретной информации о состоянии оборуд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танции и технологических событи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технологическая предупредительная и аварийная сигнализац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рхивирование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ание автоматизированных функций системы телемехани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бор и первичная обработка аналоговых сигнал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аналоговых сигналов электрического режима являются первич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образователи: трансформаторы тока и напряжения, информация от котор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водится на аналоговые измерительные преобразоват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боре и обработке аналоговых сигналов обеспечив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ериодический опрос датчиков аналоговых сигналов с частотой опроса 0,5с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верка достоверности полученн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глаживание и фильтрация измеренных значений в соответствии с требованиям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их подсист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массивов достоверной аналоговой технологической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образ процесс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ыявление параметров устойчиво вышедших за заданные пределы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инициативных сигналов при выходе измеряемых параметров з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ничные зна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асштабирование (вычисление реальных значений физических величин 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нованных единицах с учетом коэффициентов трансформац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бор и первичная обработка дискретных сигнал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стему диспетчерского и технологического управления собираются дискретные сигналы положения выключателей 10 кВ, аварийно-предупредительная сигнализац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явлении любого достоверного сигнала ему присваивается метка времени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чностью до 1м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гналы проверяются на достоверность путем сравнения там, где это возмож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й замыкающих и размыкающих блок - контактов коммутационных аппар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текущего режима и состояния главной схе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текущего режима включ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контроль основных текущих режимных параметров силового оборудования РТП и ТП (напряжение на шинах 10 кВ, ток нагрузки КЛ 10 кВ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контроль состояния основных коммутационных аппаратов РТП и Т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текущего режима и состояния главной схемы подстанции реализуется на АРМ диспетчера путем отображения информации на мнемосхемах, фрагментах мнемосхем, гистограммах, графиках, таблицах и текстовых сообщ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немосхемы содержат статическую часть - однолинейную электрическую схему РТП и ТП и динамическу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исловые значения аналоговых измер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коммутационной аппарату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ключение от защи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теря достоверности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новление информации на мнемо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хемах происходит с задержкой относительно реального процесса не более 1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ображение на фрагментах мнемосхем является вызывным и заключается в вызове на экран фрагмента из библиотеки. Всякое изменение состояния символа мнемосхемы сопровождается миганием и изменением цвета цифры или поля вокруг симво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Аварийно-предупредительная сигнализац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арийно-предупредительная сигнализация включ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варийное отключение выключателей от короткого замыкания на присоедин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к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Земля» на шинах 10 к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абатывание охранной и пожарной сигнализации РТП и Т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аварийной - предупредительной сигнализации сопровождаются специальными (разными) звуковыми сигналами. На дисплеях действия аварийной и предупредительной сигнализации сопровождаются условными обозначениями – миганием символа, параметра,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Этапы инвестиционного проек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апы создания системы телемеханизации в распределительных трансформаторных подстанциях и трансформаторных подстанция, расположенных в г. Москва, п. Внуковское по годам представлены в таблице № 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28"/>
        <w:gridCol w:w="1822"/>
        <w:gridCol w:w="5541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объекта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ТП-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Внуковское, ул. Авиаконструктора Петлякова, 13, стр. 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ТП-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Внуковское, ул. Летчика Грицевца, 9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№ 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Внуковское, ул. Авиаконструктора Петлякова, 17, стр. 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№ 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Внуковское, ул. Авиаконструктора Петлякова, 3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№ 2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Внуковское, ул. Летчика Грицевца, 16, стр. 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№ 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Внуковское, ул. Летчика Грицевца, 8, стр. 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№ 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Внуковское, ул. Летчика Грицевца, 4, кор.1, стр. 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№ 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Внуковское, ул. Летчика Грицевца, 4, стр. 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№ 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Внуковское, ул. Летчика Ульянина, 3, стр. 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№ 1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Внуковское, ул. Летчика Грицевца, 5, стр. 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№ 1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Внуковское, ул. Летчика Ульянина, 4, стр. 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№ 1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Внуковское, ул. Летчика Грицевца, 11, стр. 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№ 1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Внуковское, ул. Авиаконструктора Петлякова, 21, стр. 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№ 1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Внуковское, ул. Авиаконструктора Петлякова, 25, стр. 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 № 21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п. Внуковское, ул. Авиаконструктора Петлякова, 31, стр. 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инвестиционного проек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и реализации инвестиционного проекта. – 2017 -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инвестиционного проек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ая стоимость реализации инвестиционного проекта на 2017-2019 годы с НДС составляет 14 573,00 тыс. руб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реализации инвестиционного проекта по годам соста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7 год – 6 110,0 тыс. руб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8 год – 4 231,0 тыс. руб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9 год – 4 231,0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тоимость реализации инвестиционного проекта на 2017-2019 годы определена на основании локальных сметных расчетов, составленных в ценах января 2016 года с учетом стоимости программного обеспечения, материалов, оборудования и комплектующих. 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Королевская электросеть»                                                     Г.М. Кру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right" w:pos="9355" w:leader="none"/>
      </w:tabs>
      <w:jc w:val="center"/>
      <w:rPr>
        <w:i/>
        <w:i/>
        <w:lang w:val="ru-RU"/>
      </w:rPr>
    </w:pPr>
    <w:r>
      <w:rPr>
        <w:i/>
        <w:lang w:val="ru-RU"/>
      </w:rPr>
      <w:t>Паспорт инвестиционного проек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АО «Королевская электросеть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2:00Z</dcterms:created>
  <dc:creator>User</dc:creator>
  <dc:description/>
  <cp:keywords/>
  <dc:language>en-US</dc:language>
  <cp:lastModifiedBy>Economist2</cp:lastModifiedBy>
  <cp:lastPrinted>2012-04-04T14:57:00Z</cp:lastPrinted>
  <dcterms:modified xsi:type="dcterms:W3CDTF">2016-02-26T13:32:00Z</dcterms:modified>
  <cp:revision>2</cp:revision>
  <dc:subject/>
  <dc:title>Проект</dc:title>
</cp:coreProperties>
</file>